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АО «Мособлгаз» об установлении на 49 лет публичного сервитута на землях неразграниченной государственной собственности и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земельных участках, расположенных на территории городск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округ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омодедово Московской области, в целях размещения существующего инженерного сооружения – «Газораспределительная сеть </w:t>
      </w:r>
      <w:r>
        <w:rPr>
          <w:sz w:val="26"/>
          <w:szCs w:val="26"/>
          <w:lang w:val="ru-RU"/>
        </w:rPr>
        <w:t>с.Добрыниха</w:t>
      </w:r>
      <w:r>
        <w:rPr>
          <w:sz w:val="26"/>
          <w:szCs w:val="26"/>
        </w:rPr>
        <w:t>» с кадастровым номером 50: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0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493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3-02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</w:rPr>
          <w:t>potapova@domod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apova@domod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Потапова Ю.Ю.</cp:lastModifiedBy>
  <cp:lastPrinted>2020-08-19T09:54:00Z</cp:lastPrinted>
  <dcterms:modified xsi:type="dcterms:W3CDTF">2020-08-19T06:59:00Z</dcterms:modified>
  <cp:revision>6</cp:revision>
  <dc:subject/>
  <dc:title/>
</cp:coreProperties>
</file>